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СТВО 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РЯ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0 марта 2012 г. N 384-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ределить национальным оператором по обращению с радиоактивными отходами федеральное государственное унитарное предприятие "Национальный оператор по обращению с радиоактивными отходами" (г. Москва)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ПУТИН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32:00Z</dcterms:created>
  <dc:creator>Башлыков Александр Витальевич</dc:creator>
  <dc:description/>
  <dc:language>en-US</dc:language>
  <cp:lastModifiedBy>Башлыков Александр Витальевич</cp:lastModifiedBy>
  <dcterms:modified xsi:type="dcterms:W3CDTF">2016-02-10T15:32:00Z</dcterms:modified>
  <cp:revision>2</cp:revision>
  <dc:subject/>
  <dc:title/>
</cp:coreProperties>
</file>